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амятка по вопросам конфликта интересов при исполнении должностных обязанностей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b/>
          <w:lang w:val="ru-RU"/>
        </w:rPr>
        <w:t>Конфликт интересов</w:t>
      </w:r>
      <w:r>
        <w:rPr>
          <w:lang w:val="ru-RU"/>
        </w:rPr>
        <w:t xml:space="preserve">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b/>
          <w:lang w:val="ru-RU"/>
        </w:rPr>
        <w:t>Под личной заинтересованностью</w:t>
      </w:r>
      <w:r>
        <w:rPr>
          <w:lang w:val="ru-RU"/>
        </w:rPr>
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b/>
          <w:lang w:val="ru-RU"/>
        </w:rPr>
        <w:t xml:space="preserve">Конфликт интересов педагогического работника - </w:t>
      </w:r>
      <w:r>
        <w:rPr>
          <w:lang w:val="ru-RU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</w:rPr>
        <w:t xml:space="preserve">Виды конфликтов интересов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b/>
          <w:lang w:val="ru-RU"/>
        </w:rPr>
        <w:t>Ситуация действительного конфликта интересов</w:t>
      </w:r>
      <w:r>
        <w:rPr>
          <w:lang w:val="ru-RU"/>
        </w:rPr>
        <w:t xml:space="preserve"> - это ситуация, в которой констатируются наличие какого-либо личного интереса и его реальное влияние на то, как данное лицо выполняет свои профессиональные и служебные обязанности. Влияние личной заинтересованности на надлежащее, объективное и беспристрастное исполнение должностных обязанностей зависит от характера интересов, например, политическая принадлежность, профессиональные связи, вера, семейная ответственность, личное имущество, капиталовложения, долги и др., или их количественной оценки, например, интерес в семейном бизнесе, возможность получить большую прибыль, избежать убытков и т.д. В этой ситуации лицо, замещающее должность, не принимает мер по предотвращению и урегулированию конфликта интересов, сознательно допускает наступление ситуации, в результате чего получает искомый доход.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b/>
          <w:lang w:val="ru-RU"/>
        </w:rPr>
        <w:t>Ситуация возможного конфликта интересов</w:t>
      </w:r>
      <w:r>
        <w:rPr>
          <w:lang w:val="ru-RU"/>
        </w:rPr>
        <w:t xml:space="preserve"> - это ситуация, в свете которой личная заинтересованность лица, замещающего должность, не является в тот момент, когда ставится такой вопрос, достаточной для возникновения конфликта интересов, поскольку пока еще нет никакой связи между его должностными обязанностями и его личными интересами. Но гипотетически (в потенции) личная заинтересованность может проявиться и повлиять на надлежащее, объективное и беспристрастное исполнение должностных обязанностей, особенно в ситуациях их эволюции или изменения. Во всех подобного рода случаях необходимо проводить проверку, не могут ли личные интересы должностного лица повлиять на то, как оно будет исполнять свои обязанности в новых служебных условиях или новые должностные обязанности, с тем чтобы убедиться, что реальный конфликт интересов не наступил и остается по-прежнему лишь потенциальным.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b/>
          <w:lang w:val="ru-RU"/>
        </w:rPr>
        <w:t>Ситуация кажущегося конфликта интересов</w:t>
      </w:r>
      <w:r>
        <w:rPr>
          <w:lang w:val="ru-RU"/>
        </w:rPr>
        <w:t xml:space="preserve"> - это ситуация, в которой личной заинтересованности лица, замещающего должность, в реальности не существует или имеющиеся по этому поводу факты являются недостоверными, т.к. есть лишь видимость того, что данное лицо имеет некую личную заинтересованность, способную повлиять на надлежащее, объективное и беспристрастное исполнение им должностных обязанностей. Чтобы правильно оценить сложившуюся ситуацию, необходимо провести служебное расследование. Необходимо установить, что должностные обязанности лица не являются несовместимыми с его личной ситуацией, что оно не совершает правонарушений и не проявляет недобросовестности, необъективности и пристрастности при исполнении им своих должностных обязанностей. До тех пор, пока эти факты не доказаны, налицо видимость конфликта интересов, и предъявлять обвинения данному лицу нельзя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7" w:hanging="0"/>
        <w:jc w:val="both"/>
        <w:rPr/>
      </w:pPr>
      <w:r>
        <w:rPr/>
        <w:t xml:space="preserve">Ответственность работников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lang w:val="ru-RU"/>
        </w:rPr>
        <w:t xml:space="preserve">Согласно части 1 статьи 13 Федерального закона «О 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lang w:val="ru-RU"/>
        </w:rPr>
        <w:t xml:space="preserve">В соответствии со статьей 192 ТК РФ к работнику АмГУ могут быть применены следующие дисциплинарные взыскания: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970" w:right="0" w:hanging="262"/>
        <w:rPr/>
      </w:pPr>
      <w:r>
        <w:rPr/>
        <w:t xml:space="preserve">замечание;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970" w:right="0" w:hanging="262"/>
        <w:rPr/>
      </w:pPr>
      <w:r>
        <w:rPr/>
        <w:t xml:space="preserve">выговор;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970" w:right="0" w:hanging="262"/>
        <w:rPr/>
      </w:pPr>
      <w:r>
        <w:rPr/>
        <w:t xml:space="preserve">увольнение, в том числе: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в случае однократного грубого нарушения работником трудовых обязанностей, выразившегося в разглашении охраняемой законом тайны, ставшей известной работнику в связи с исполнением им трудовых обязанностей, в том числе разглашении персональных данных другого работника (подпункт «в» пункта 6 части 1 статьи 81 ТК РФ);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в случае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 основанию, предусмотренному пунктом 7.1 части первой статьи 81 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2" w:gutter="0" w:header="0" w:top="613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4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6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116"/>
      <w:ind w:left="10" w:right="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6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24:00Z</dcterms:created>
  <dc:creator>User</dc:creator>
  <dc:description/>
  <dc:language>en-US</dc:language>
  <cp:lastModifiedBy>Суровова В.В.</cp:lastModifiedBy>
  <dcterms:modified xsi:type="dcterms:W3CDTF">2024-01-18T04:24:00Z</dcterms:modified>
  <cp:revision>2</cp:revision>
  <dc:subject/>
  <dc:title/>
</cp:coreProperties>
</file>